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</w:t>
        <w:br/>
        <w:t xml:space="preserve">ПО ОСВОЕНИЮ ПРАВИЛ ПОЖАРНОЙ БЕЗОПАСНОСТИ В ПОДГОТОВИТЕЛЬНОЙ ГРУППЕ </w:t>
        <w:br/>
        <w:t>НА 2022-2023г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6"/>
        <w:gridCol w:w="3480"/>
        <w:gridCol w:w="6835"/>
        <w:gridCol w:w="1689"/>
      </w:tblGrid>
      <w:tr>
        <w:trPr>
          <w:trHeight w:val="5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17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ентябр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такое огонь?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ь детям представления об огне как о природном явлении, показать предназначение спичек в жизни человека, разъяснить их опасность в неумелых руках, систематизировать знания о бытовых причинах возникновения пожаров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на тему «Эта спичка-невеличка» с чтением стихотворения Е.Хоринской «Спичка-невели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>
          <w:trHeight w:val="89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И.Демьянова «Коробок-чёрный 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60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Паустовского «Барсучий н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>
          <w:trHeight w:val="60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Паустовского «Заячьи л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885" w:hRule="atLeast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Октябрь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лезный огонь</w:t>
            </w:r>
          </w:p>
        </w:tc>
        <w:tc>
          <w:tcPr>
            <w:tcW w:w="3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значение огня в жизни человека, дать знания о необходимости безопасного обращения с огнём.</w:t>
            </w:r>
          </w:p>
        </w:tc>
        <w:tc>
          <w:tcPr>
            <w:tcW w:w="6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ассматриванием иллюстраций на тему: «Как люди овладели огн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>
          <w:trHeight w:val="899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ьзе огня в жизни человека. Чтение рассказа В. Подольного «Как человек огонь прируч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913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Маршака «Сказка про спички», беседа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>
          <w:trHeight w:val="1127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Е.Пермяка «Как человек с огнём подружился», «Как Огонь Воду замуж взял», беседа по содержани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"/>
        <w:gridCol w:w="2306"/>
        <w:gridCol w:w="3480"/>
        <w:gridCol w:w="6888"/>
        <w:gridCol w:w="1636"/>
      </w:tblGrid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ябр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пасный огонь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назначении и функциях огня, о бытовых причинах возникновения пожаров, ущерба, принесённых пожаро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Отчего происходят пожары?» с рассматриванием плакатов,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Маршака «Пожар», Н. Беляниной «Баба Дуся постирала», беседа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на тему: «Пересказ рассказа Л.Толстого «Пожарные соб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Б.Житкова «Пожар в м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кабрь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лужба противо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создания пожарной службы, показать её значимость для людей, познакомить со средствами пожаротушения, одеждой пожарного, закреплять номер телефона пожарной службы, домашнего адреса, фамилии, имени родителей. Закреплять знания о труде пожарных, воспитывать уважение к их труду. Расширять словарный запас детей.</w:t>
            </w:r>
          </w:p>
        </w:tc>
        <w:tc>
          <w:tcPr>
            <w:tcW w:w="6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седа о труде пожарных с рассматриванием иллюстраций, плак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глав «Как тушили пожар», «Как пожар кончился» из книги Б.Житкова «Что я вид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творения Т.Фетисова «Куда спешат пожарные машин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ые тренинги с телеф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В жизни есть подвигу место» с чтением стихотворений С.Маршака «Рассказ о неизвестном герое», «Дядя Стёп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ассматриванием иллюстраций о правилах поведения возле ёлки, действиях с опасными предметами(хлопушками, свечами, фейерверками и т.д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6"/>
        <w:gridCol w:w="3480"/>
        <w:gridCol w:w="6835"/>
        <w:gridCol w:w="168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97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нвар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жарная техник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ять и расширять представления детей о пожарном транспорте, его назначении и особенностях, продолжать знакомить детей с правилами поведения во время пожара, средствами тушения пожара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, беседа, инсценировка стихотворения И.Солнышко «Пожарная маши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алецкую добровольную пожарную друж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беседа и моделирование ситуаций по рассказу «Бумажный самолёт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Февраль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авила пожарной безопасности дома</w:t>
            </w:r>
          </w:p>
        </w:tc>
        <w:tc>
          <w:tcPr>
            <w:tcW w:w="3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основными группами пожароопасных предметов, помочь делать выводы о последствиях неосторожного обращения с такими предметами, продолжать знакомить с правилами поведения во время пожара.</w:t>
            </w:r>
          </w:p>
        </w:tc>
        <w:tc>
          <w:tcPr>
            <w:tcW w:w="6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беседа, моделирование ситуаций по рассказу С.Маршака «Пож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озвони 0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Б.Житкова «Пожар», Дым», беседа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Какие из перечисленных действий могут привести к пожар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6"/>
        <w:gridCol w:w="3480"/>
        <w:gridCol w:w="6835"/>
        <w:gridCol w:w="168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р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пожарной безопасности в ДОУ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правилами пожарной безопасности в детском саду, действиями при срабатывании сигнала пожарной сигнализации, прививать практические навыки поведения детей при возникновении пожароопасной ситуации, воспитывать в детях уверенность в своих силах, умение реально оценивать возможную опасность. Проводить профилактику страха перед огнём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на тему: «Действия  при пожаре» с использованием иллюстраций, плак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системой оповещения, эвакуационными пут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эвак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безопасности в природе с рассматриванием соответствующих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прел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пожарной безопасности на природ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правилах поведения на природе, об опасности костров для окружающей среды и для собственного здоровья, воспитывать чувство ответственности за свои поступки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ассказывание «Измени рассказ, чтобы у него был хороший ко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Н.Беляниной «На досуге ребятишки…», «От горящей спички летом…», беседа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ситуаций «Человек горит(вспыхнула одежда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беседа, моделирование ситуаций по стихотворению С.Маршака «Пож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56"/>
        <w:gridCol w:w="3382"/>
        <w:gridCol w:w="6383"/>
        <w:gridCol w:w="168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то мы знаем о противопожарной безопасности»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, систематизировать знания детей о правилах пожарной безопасности, формировать осознанное и ответственное отношение к выполнению этих правил, их значении для собственного здоровья и безопасности окружающих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 Г.Циферова «Жил на свете слон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:«Искру потуши до пожара, беду отводи до уд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схемам-моделям «мальчик -спички- пожар- пожарная ма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  <w:br/>
              <w:t xml:space="preserve"> «Не играй с огн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9:00Z</dcterms:created>
  <dc:creator>оксана</dc:creator>
  <dc:description/>
  <cp:keywords/>
  <dc:language>en-US</dc:language>
  <cp:lastModifiedBy>Котозаяц</cp:lastModifiedBy>
  <cp:lastPrinted>2011-11-16T14:30:00Z</cp:lastPrinted>
  <dcterms:modified xsi:type="dcterms:W3CDTF">2023-02-14T02:08:00Z</dcterms:modified>
  <cp:revision>31</cp:revision>
  <dc:subject/>
  <dc:title>Тематическое планирование по обучению детей</dc:title>
</cp:coreProperties>
</file>