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АБОТЫ</w:t>
        <w:br/>
        <w:t xml:space="preserve">ПО ОСВОЕНИЮ ПРАВИЛ ДОРОЖНОГО ДВИЖЕНИЯ В ПОДГОТОВИТЕЛЬНОЙ ГРУППЕ </w:t>
        <w:br/>
        <w:t>НА 2022-2023г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06"/>
        <w:gridCol w:w="6683"/>
        <w:gridCol w:w="3632"/>
        <w:gridCol w:w="1689"/>
      </w:tblGrid>
      <w:tr>
        <w:trPr>
          <w:trHeight w:val="5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888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4"/>
              </w:rPr>
              <w:t>Сентябрь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вести себя вблизи проезжей части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знания о правилах пешехода, которые должны соблюдать де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тротуаре и проезжей ч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назначении предупреждающ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х, информационно-указательных дорожных знако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«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себя в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е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>
          <w:trHeight w:val="122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а «Скверная истор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280" w:hRule="atLeast"/>
        </w:trPr>
        <w:tc>
          <w:tcPr>
            <w:tcW w:w="10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28"/>
              </w:rPr>
            </w:pPr>
            <w:r>
              <w:rPr>
                <w:b/>
                <w:sz w:val="40"/>
                <w:szCs w:val="44"/>
              </w:rPr>
              <w:t>Октябрь</w:t>
            </w:r>
          </w:p>
        </w:tc>
        <w:tc>
          <w:tcPr>
            <w:tcW w:w="23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опасный перекрест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ть представления о движении машин на перекре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зн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собенностях движения транспорта и пешеходов на регулируемом перекре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о знаком «Регулируемый перекрес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знания о значении сигналов регулировщика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ситу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 «Чего нельзя делать на перекрестке»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>
          <w:trHeight w:val="913" w:hRule="atLeast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жевникова «Светофор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913" w:hRule="atLeast"/>
        </w:trPr>
        <w:tc>
          <w:tcPr>
            <w:tcW w:w="10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28"/>
              </w:rPr>
            </w:pPr>
            <w:r>
              <w:rPr>
                <w:b/>
                <w:sz w:val="40"/>
                <w:szCs w:val="44"/>
              </w:rPr>
              <w:t>Ноябрь</w:t>
            </w:r>
          </w:p>
        </w:tc>
        <w:tc>
          <w:tcPr>
            <w:tcW w:w="23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Транспорт нашего города</w:t>
            </w:r>
          </w:p>
        </w:tc>
        <w:tc>
          <w:tcPr>
            <w:tcW w:w="66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том, каким бывает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видах общественного транспорта.</w:t>
              <w:br/>
              <w:t>Расширять представления о правилах поведения в общественном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роиз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И. Мирясова (стих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ранспорт). Беседа о прочитанном.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>
          <w:trHeight w:val="913" w:hRule="atLeast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Автобу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"/>
        <w:gridCol w:w="2306"/>
        <w:gridCol w:w="6683"/>
        <w:gridCol w:w="3544"/>
        <w:gridCol w:w="1777"/>
      </w:tblGrid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921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  <w:t>Декабрь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оя дорожная грам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с опасностями зимней дороги для пешеходов.</w:t>
              <w:br/>
              <w:t>Расширять 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правилах для пешеходов на дороге и на тротуа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назначении предупреждающих дорожных знаков, предназначенных для водителей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Как переходить дорогу зимой»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>
          <w:trHeight w:val="654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. Серякова «Законы улиц и дорог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28"/>
              </w:rPr>
            </w:pPr>
            <w:r>
              <w:rPr>
                <w:b/>
                <w:sz w:val="40"/>
                <w:szCs w:val="44"/>
              </w:rPr>
              <w:t>Январь</w:t>
            </w:r>
          </w:p>
        </w:tc>
        <w:tc>
          <w:tcPr>
            <w:tcW w:w="23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 чем говорят дорожные зна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ознакомлению с дорожными знаками и правилами безопасного движения на дорог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с дорожными знаками: «Круговое движение», «Въезд запрещен», «Опасный поворот», «Разрешено движение только велосипеду», «Разрешено движение только пешех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>
          <w:trHeight w:val="645" w:hRule="atLeast"/>
        </w:trPr>
        <w:tc>
          <w:tcPr>
            <w:tcW w:w="10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28"/>
              </w:rPr>
            </w:pPr>
            <w:r>
              <w:rPr>
                <w:b/>
                <w:sz w:val="40"/>
                <w:szCs w:val="44"/>
              </w:rPr>
              <w:t>Февраль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сторожность на дороге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66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спользовать свои знания правил дорожного движения при передвижении без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риентировку в окружающем пространстве и умение наблюдать за движением машин по проезжей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роизведения </w:t>
              <w:br/>
              <w:t>В. Клименко «Происшествие с игруш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>
          <w:trHeight w:val="688" w:hRule="atLeast"/>
        </w:trPr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66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Дорога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</w:tbl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06"/>
        <w:gridCol w:w="4840"/>
        <w:gridCol w:w="5475"/>
        <w:gridCol w:w="168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  <w:szCs w:val="44"/>
              </w:rPr>
              <w:t>Мар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асный перекресток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б особенностях движения  транспорта на перекре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том, как переходить улицу на перекрест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ет указ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нерегулируемом перекре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>
          <w:trHeight w:val="79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Я иду за хлебо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>
          <w:trHeight w:val="654" w:hRule="atLeast"/>
        </w:trPr>
        <w:tc>
          <w:tcPr>
            <w:tcW w:w="10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  <w:t>Апрель</w:t>
            </w:r>
          </w:p>
        </w:tc>
        <w:tc>
          <w:tcPr>
            <w:tcW w:w="23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Знай и применя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по использованию правил дорожного движения в различных практических ситуациях.</w:t>
            </w:r>
          </w:p>
        </w:tc>
        <w:tc>
          <w:tcPr>
            <w:tcW w:w="5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. «Как Весел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чки учили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>
          <w:trHeight w:val="654" w:hRule="atLeast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й на тему «Если ты идешь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>
          <w:trHeight w:val="1507" w:hRule="atLeast"/>
        </w:trPr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4"/>
              </w:rPr>
              <w:t>Май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Самый лучший пешеход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детей по правилам дорожного движения</w:t>
            </w:r>
          </w:p>
        </w:tc>
        <w:tc>
          <w:tcPr>
            <w:tcW w:w="5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икторина «Что? Где? Когда?»  </w:t>
              <w:br/>
              <w:t>Кобзева «Правила дорожного движения» с.206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9:00Z</dcterms:created>
  <dc:creator>оксана</dc:creator>
  <dc:description/>
  <cp:keywords/>
  <dc:language>en-US</dc:language>
  <cp:lastModifiedBy>Котозаяц</cp:lastModifiedBy>
  <cp:lastPrinted>2011-11-16T14:30:00Z</cp:lastPrinted>
  <dcterms:modified xsi:type="dcterms:W3CDTF">2023-02-14T02:12:00Z</dcterms:modified>
  <cp:revision>30</cp:revision>
  <dc:subject/>
  <dc:title>Тематическое планирование по обучению детей</dc:title>
</cp:coreProperties>
</file>