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  <w:br/>
        <w:t xml:space="preserve">ПО ОБЕСПЕЧЕНИЮ АНТИТЕРРОРИСТИЧЕСКОЙ ЗАЩИЩЕННОСТИ В ПОДГОТОВИТЕЛЬНОЙ ГРУППЕ </w:t>
        <w:br/>
        <w:t>НА 2022-2023г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6"/>
        <w:gridCol w:w="6683"/>
        <w:gridCol w:w="3632"/>
        <w:gridCol w:w="1689"/>
      </w:tblGrid>
      <w:tr>
        <w:trPr>
          <w:trHeight w:val="5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8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4"/>
              </w:rPr>
              <w:t>Сентябр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асность может быть повсюду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опасными сторонами жизни нашего об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пополнить знания детей о существующих службах спасения, их работой по охране жизни и здоровья людей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террориз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122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я Т.А.Шорыгина «Опасные сказки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1280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Октябр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рый или злой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определять (моделировать) доброго и злого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ребё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 «Внешность человека может быть обманчива»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913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: «Кеша, Зина и террорис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913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Ноябр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Безопасная прогулка</w:t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детей об источниках потенциальной опасности на игровой площадке, о правилах безопасного поведения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людать правила безопасного поведения на участке, напомнить об опасностях, которые подстерегают их на участ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 игровой площа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913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гровая ситу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мы знаем об опасных предметах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"/>
        <w:gridCol w:w="2306"/>
        <w:gridCol w:w="6683"/>
        <w:gridCol w:w="3544"/>
        <w:gridCol w:w="1777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21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Декабрь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сторожней на кат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запрещающими правилами поведения на ль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чувство самосохранения, умения избежать трагически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пасностями грозящими человеку в зимний период, учить оказывать первую помощь при обморожени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ой тренинг «Правила поведения на льду»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>
          <w:trHeight w:val="654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Первая помощь при обморожении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Январь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Смотри в оба! </w:t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крепить и расширить знания детей об опасных ситуациях в жизни, о террористических актах в общественных местах.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Познакомить детей с предметами, которые могут вызвать подозрительнос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в подобных ситуация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рошенные предметы могут таить 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654" w:hRule="atLeas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Н.Мигуновой «Если к тебе подошел незнакомец». Обсуждение прочита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654" w:hRule="atLeast"/>
        </w:trPr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b/>
                <w:sz w:val="40"/>
                <w:szCs w:val="44"/>
              </w:rPr>
              <w:t>Февраль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сторожно – «добрый дядя!»</w:t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ть и обсудить с детьми какие опасные ситуации могут подстерегать их, когда они останутся одни дома. Научить их правильно себя вести в таких случаях. Развивать осторожность и находчивос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я А. Иванова «Как неразлучные друзья дом охраня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654" w:hRule="atLeas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я С.Михалкова «Чтобы не было беды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6"/>
        <w:gridCol w:w="4840"/>
        <w:gridCol w:w="5475"/>
        <w:gridCol w:w="16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4"/>
              </w:rPr>
              <w:t>Мар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ли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 полиции, как о защитнике детей и взрослых от злых людей. Развивать умение действовать по плану, быстро реагировать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то нас охраняет от 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79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 «Как вызвать полици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654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Апрель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сли ты потерялс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к каким взрослым можно обратиться за помощью, если потерялся на улице (в магазине, в многолюдном месте)</w:t>
              <w:br/>
              <w:t>Предостеречь детей от контактов с незнакомыми людьми.</w:t>
              <w:br/>
              <w:t>Способствовать развитию осторожности, осмотрительности.</w:t>
              <w:br/>
              <w:t>Развивать умение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 кому обращаться за помощью если потерялся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654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ситуация «Куда можно убежать, если за тобой гоня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654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4"/>
              </w:rPr>
              <w:t>Май</w:t>
            </w:r>
          </w:p>
        </w:tc>
        <w:tc>
          <w:tcPr>
            <w:tcW w:w="2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Опасные ситуации</w:t>
            </w:r>
          </w:p>
        </w:tc>
        <w:tc>
          <w:tcPr>
            <w:tcW w:w="4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 детей  осознанного безопасного поведения в жизни и быту.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бери угощения и подарки от незнакомых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654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ыставка детских рисунков «Осторожно - опасность»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9:00Z</dcterms:created>
  <dc:creator>оксана</dc:creator>
  <dc:description/>
  <cp:keywords/>
  <dc:language>en-US</dc:language>
  <cp:lastModifiedBy>Котозаяц</cp:lastModifiedBy>
  <cp:lastPrinted>2011-11-16T14:30:00Z</cp:lastPrinted>
  <dcterms:modified xsi:type="dcterms:W3CDTF">2023-02-14T05:13:00Z</dcterms:modified>
  <cp:revision>30</cp:revision>
  <dc:subject/>
  <dc:title>Тематическое планирование по обучению детей</dc:title>
</cp:coreProperties>
</file>